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2.05.2011 г. № 9-2011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убличных слушаниях по вопросу предоставления разрешения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городского округ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1 по ул. Черноморской, 27 с целью строительства холодного склада из легких конструкций;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 по ул. Фурманова, 18 с цел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нструкции </w:t>
      </w:r>
      <w:r>
        <w:rPr>
          <w:rFonts w:cs="Times New Roman" w:ascii="Times New Roman" w:hAnsi="Times New Roman"/>
          <w:sz w:val="28"/>
          <w:szCs w:val="28"/>
        </w:rPr>
        <w:t>существующего гаража (строительство дополнительного бокс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 ул. Стерлибашевский тракт, 30 «А» с целью строительства пристроя к зданию станции технического обслужи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вести публичные слушания по объектам, указанных в пункте 1 настоящего распоряжения, по графику в соответствии с приложением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письменные предложения жителей городского округа город Стерлитамак по объектам, указанных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В соответствии со ст.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клонения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х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Башкортостан                            </w:t>
        <w:tab/>
        <w:tab/>
        <w:tab/>
        <w:t xml:space="preserve">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 xml:space="preserve">    </w:t>
        <w:tab/>
        <w:t xml:space="preserve">      </w:t>
      </w:r>
      <w:r>
        <w:rPr>
          <w:sz w:val="28"/>
          <w:szCs w:val="28"/>
        </w:rPr>
        <w:t>Приложение  к распоряж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>городского округа-председателя</w:t>
      </w:r>
      <w:r>
        <w:rPr/>
        <w:t xml:space="preserve"> </w:t>
      </w:r>
      <w:r>
        <w:rPr>
          <w:sz w:val="28"/>
          <w:szCs w:val="28"/>
        </w:rPr>
        <w:t xml:space="preserve">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городского округа </w:t>
      </w:r>
      <w:r>
        <w:rPr/>
        <w:t xml:space="preserve"> </w:t>
      </w: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Республики Башкортостан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</w:t>
      </w:r>
      <w:r>
        <w:rPr>
          <w:sz w:val="28"/>
          <w:szCs w:val="28"/>
        </w:rPr>
        <w:t>№ 9-2011 от 12.05.2011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 холодного склада из легких конструкций по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 Черноморской, 27. 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5.2011г. по 30.05.2011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11 года в 15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ующего гаража (строительство дополнительного бокса) по ул. Фурманова, 18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5.2011г. по 30.05.2011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11 года в 16.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 пристроя к зданию станции технического обслуживания по ул. Стерлибашевский тракт, 30 «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йбердина,  78, 4 этаж, отдел архитектуры и градостроитель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5.2011г. по 30.05.2011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11 года в 16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7:00Z</dcterms:created>
  <dc:creator>Горсовет</dc:creator>
  <dc:description/>
  <cp:keywords/>
  <dc:language>en-US</dc:language>
  <cp:lastModifiedBy>Матюхина Марина Николаевна</cp:lastModifiedBy>
  <cp:lastPrinted>2008-04-10T09:10:00Z</cp:lastPrinted>
  <dcterms:modified xsi:type="dcterms:W3CDTF">2012-08-07T03:45:00Z</dcterms:modified>
  <cp:revision>7</cp:revision>
  <dc:subject/>
  <dc:title>БОЙОPОK</dc:title>
</cp:coreProperties>
</file>